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257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Details of 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54"/>
        <w:gridCol w:w="926"/>
        <w:gridCol w:w="2118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Title: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YW School Coordinator  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Grade: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vision/Section:</w:t>
            </w:r>
          </w:p>
        </w:tc>
        <w:tc>
          <w:tcPr>
            <w:tcW w:w="3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2020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pared by:</w:t>
            </w:r>
          </w:p>
        </w:tc>
        <w:tc>
          <w:tcPr>
            <w:tcW w:w="6398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rah Baxter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gnation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me Manager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iewed by:</w:t>
            </w:r>
          </w:p>
        </w:tc>
        <w:tc>
          <w:tcPr>
            <w:tcW w:w="63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ie Lynch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gnation: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R advisor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is form describes the essential and desirable criteria a person needs to perform the job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ndidates who meet essential criteria should be preferred to those who do not.  Exceptions to this guideline need to be justifiable and should be recorded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NOWLEDGE AND SKILL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 xml:space="preserve">Knowledge of Developing the Young Workforce Agenda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Knowledge of employment markets within Moray College UHI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Knowledge of the Scottish education system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Excellent presentation skill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Excellent written communication skills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Excellent verbal communication skills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High standard of IT literacy and a working knowledge of software packages including PowerPoint, Microsoft office and databases.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Excellent organisational skills and attention to detail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Time management skills and ability to work effectively under pressure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Proven ability to communicate at all levels both in writing and verbally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Proven teamworking skills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Proven ability to problem solve and work under pressur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Flexible and adaptable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/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/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 understanding of barriers facing young people in accessing opportuniti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xperience of working with young people, taking a person-centred approa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ab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2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ERIENCE AND EDU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Educated to HNC level or have equivalent experience in a similar role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Experience/track record in building and maintaining customer relationships and business partnerships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Previous experience of working with private sector organisations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Evidence of achievement of development targets and an ability to secure engagement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Knowledge and experience of managing project milestones and deliverables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pplication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cated to HND leve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operating in the learning and skills sec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active and creative approach to problem solvi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/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CCURACY AND INITIATIV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To be accurate in all aspects of work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anage own workloa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OP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3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interpersonal/team working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active and customer focused appro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dent negotiato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vie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build rapport and engage with young peop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1080" w:hanging="10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HER REQUIRE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97"/>
        <w:gridCol w:w="2843"/>
      </w:tblGrid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thod of Assessmen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Ability to handle confidential information appropriately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Commitment to equal opportunities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Ability to work safely in a College environment</w:t>
            </w:r>
          </w:p>
          <w:p>
            <w:pPr>
              <w:pStyle w:val="BodyText2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BodyText2"/>
              <w:rPr/>
            </w:pPr>
            <w:r>
              <w:rPr/>
              <w:t>Valid UK driving licence with regular access to a car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Willing to regularly travel within the region and occasionally travel nationally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bCs/>
              </w:rPr>
              <w:t>A passion for playing a role in making a difference to the young people of Mor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4:00Z</dcterms:created>
  <dc:creator>Moray College</dc:creator>
  <dc:description/>
  <cp:keywords/>
  <dc:language>en-US</dc:language>
  <cp:lastModifiedBy>Carrie Lynch</cp:lastModifiedBy>
  <cp:lastPrinted>2011-04-08T14:28:00Z</cp:lastPrinted>
  <dcterms:modified xsi:type="dcterms:W3CDTF">2020-10-15T13:15:00Z</dcterms:modified>
  <cp:revision>8</cp:revision>
  <dc:subject/>
  <dc:title> </dc:title>
</cp:coreProperties>
</file>